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lásenie drobnej stavby/stavebných úprav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bec Teplička nad Váhom</w:t>
      </w:r>
    </w:p>
    <w:p>
      <w:pPr>
        <w:pStyle w:val="Normal"/>
        <w:ind w:left="4248" w:firstLine="708"/>
        <w:rPr/>
      </w:pPr>
      <w:r>
        <w:rPr/>
        <w:t>Nám. sv. Floriána 290/2</w:t>
      </w:r>
    </w:p>
    <w:p>
      <w:pPr>
        <w:pStyle w:val="Normal"/>
        <w:ind w:left="4248" w:firstLine="708"/>
        <w:rPr/>
      </w:pPr>
      <w:r>
        <w:rPr/>
        <w:t>013 01  Teplička nad Váho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c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Ohlásenie drobnej stavby/stavebných úprav podľa § 63 Stavebného zákona č. 25/2025 Zb. z. v znení neskorších predpisov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</w:rPr>
        <w:t>1. Stavebník (meno, priezvisko, adresa a telefó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Miesto stavby (kat. územie), parcelné číslo a druh pozemku podľa katastra nehnuteľností: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ruh ohlás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robná stavba podľa §2 ods. 4 (uviesť názov, napr, prístrešok, altánok, garáž, prípojka NN, kanalizačná prípojka, vodovodná prípojka a pod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tavebná úprava podľa §2 ods. 9 (uviesť druh, napr. terénne úpravy, vonkajšie úpravy, úprava, výmena  alebo doplnenie elektrického vedenia, plynárenského zariadenia, siete verejného vodovodu, kanalizácie a pod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</w:rPr>
        <w:t>. Stavba bude vykonáva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vojpomocne (uviesť stavebný dozor – meno, priezvisko, adresa)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odávateľsky (uviesť názov firmy, ktorá stavbu alebo stavebné práce bude vykonávať, ak je stavebníkovi znám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podpis stavebník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stav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äzné stanoviská dotknutých orgánov a dotknutých právnických osôb, ktorých sa navrhované stavebné práce týkaj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y poplatok v zmysle zákona č. 145/1995 zákona o správnych poplatkoch – V. časť, položka 59 písm.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omocnenie, v prípade ak sa stavebníka nechá zastupovať inou oso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všetkých spoluvlastníkov, pokiaľ nie sú všetci aj stavebníkm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7:00Z</dcterms:created>
  <dc:creator>PC4</dc:creator>
  <dc:description/>
  <cp:keywords/>
  <dc:language>en-US</dc:language>
  <cp:lastModifiedBy>radka.mintalova</cp:lastModifiedBy>
  <cp:lastPrinted>2006-12-11T10:29:00Z</cp:lastPrinted>
  <dcterms:modified xsi:type="dcterms:W3CDTF">2025-05-07T10:15:00Z</dcterms:modified>
  <cp:revision>18</cp:revision>
  <dc:subject/>
  <dc:title/>
</cp:coreProperties>
</file>